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433-5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09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</w:t>
        <w:tab/>
        <w:tab/>
        <w:t xml:space="preserve">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2 ст. 17.3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итова Абдурауф Абдувокид Угли, родившегося </w:t>
      </w:r>
      <w:r>
        <w:rPr>
          <w:rStyle w:val="CatExternalSystem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878774959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проживающего в </w:t>
      </w:r>
      <w:r>
        <w:rPr>
          <w:rStyle w:val="CatUserDefined195818903grp28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2.2024 года в 11 часов 00 минут Хайитов А.А. находясь в здании районного суда, расположенного по адресу: </w:t>
      </w:r>
      <w:r>
        <w:rPr>
          <w:rStyle w:val="CatUserDefined722744182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неоднократные требования судебного пристава прекратить громко разговаривать по телефону не реагировал, чем нарушил установленные правила в суде. 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итов А.А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Хайитова А.А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1 июля 1997 года № 118-ФЗ «О судебных приставах», одной из задач судебных приставов является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ст. 11 вышеуказанного Закона судебный пристав по обеспечению установленного порядка деятельности судов обязан осуществлять охрану здания, помещений суда, а также поддерживать в них общественный порядок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п. 1,4 ст. 14 вышеуказ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Хайитов А.А. совершил административное правонарушение, предусмотренное ч. 2 ст. 17.3 Кодекса РФ об АП, доказанной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итова Абдурауф Абдувокид Угли признать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173019000140, УИН: 0412365400445004092417140.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Style w:val="CatUserDefinedgrp30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UserDefined1878774959grp27rplc10">
    <w:name w:val="cat-UserDefined-1878774959 grp-27 rplc-10"/>
    <w:basedOn w:val="DefaultParagraphFont"/>
    <w:qFormat/>
    <w:rPr/>
  </w:style>
  <w:style w:type="character" w:styleId="CatUserDefined195818903grp28rplc12">
    <w:name w:val="cat-UserDefined-195818903 grp-28 rplc-12"/>
    <w:basedOn w:val="DefaultParagraphFont"/>
    <w:qFormat/>
    <w:rPr/>
  </w:style>
  <w:style w:type="character" w:styleId="CatUserDefined722744182grp29rplc18">
    <w:name w:val="cat-UserDefined722744182 grp-29 rplc-18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